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Z Á P I S N I C 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>zo zasadnutia Obecného zastupiteľstva obce Poráč dňa 28. 2. 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</w:rPr>
        <w:t>Prítomní:</w:t>
      </w:r>
      <w:r>
        <w:rPr>
          <w:b/>
          <w:sz w:val="28"/>
        </w:rPr>
        <w:t xml:space="preserve"> </w:t>
      </w:r>
      <w:r>
        <w:rPr/>
        <w:t>podľa</w:t>
      </w:r>
      <w:r>
        <w:rPr>
          <w:sz w:val="28"/>
        </w:rPr>
        <w:t xml:space="preserve"> </w:t>
      </w:r>
      <w:r>
        <w:rPr/>
        <w:t>prezenčnej list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b/>
          <w:u w:val="single"/>
        </w:rPr>
        <w:t>Progra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tvoren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Voľba návrhovej komisie, overovateľov zápisnice a zapisovateľ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ontrola uznesen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Žiadosti o odkúpenie pozemkov v Poráčskej dolin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mena podpisového vzor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formácia o zámere investičných akcií na rok 2009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ôzn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skusi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ávrh na uznesen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Záver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od 1.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TextBody"/>
        <w:rPr/>
      </w:pPr>
      <w:r>
        <w:rPr/>
        <w:t>Starosta obce  Ing. Peter Volčko privítal prítomných poslancov a oboznámil ich s programom zasadnutia Obecného zastupiteľstva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>Bod 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Návrhová komisia: Vladimír Vrábeľ, Dana Kuchárová</w:t>
      </w:r>
    </w:p>
    <w:p>
      <w:pPr>
        <w:pStyle w:val="TextBody"/>
        <w:rPr/>
      </w:pPr>
      <w:r>
        <w:rPr/>
        <w:t>Overovatelia zápisnice: Ján Vrábeľ, Ján Gabriš</w:t>
      </w:r>
    </w:p>
    <w:p>
      <w:pPr>
        <w:pStyle w:val="TextBody"/>
        <w:rPr/>
      </w:pPr>
      <w:r>
        <w:rPr/>
        <w:t>Zapisovateľ: Ing. Ján Polkabl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d 3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Cs w:val="22"/>
        </w:rPr>
      </w:pPr>
      <w:r>
        <w:rPr>
          <w:szCs w:val="22"/>
        </w:rPr>
        <w:t>Kontrola uznesení sa prekladá na budúcu schôdzu.</w:t>
      </w:r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d 4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/>
        <w:t xml:space="preserve">Starosta obce predložil zastupiteľstvu žiadosti o odkúpenie pozemkov v Poráčskej doline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orota  Vysopalová, p.č. 2891/5, žiadosť o odkúpenie 461 m2 ( okolie chaty )</w:t>
      </w:r>
    </w:p>
    <w:p>
      <w:pPr>
        <w:pStyle w:val="TextBody"/>
        <w:numPr>
          <w:ilvl w:val="0"/>
          <w:numId w:val="1"/>
        </w:numPr>
        <w:rPr/>
      </w:pPr>
      <w:r>
        <w:rPr/>
        <w:t>Vladimír  Bebjak a Margita Bebjaková, p.č. 2891/6, žiadosť o odkúpenie 415 m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Z prejednalo uvedené  žiadosti a súhlasí s ich predaj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Bod 5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tarosta obce informoval poslancov OZ, že po vzdaní sa poslaneckého mandátu Marcela Pavlovej ktorá mala podpisový vzor, je potrebné určiť jej náhradu – zmena podpisového vzoru.</w:t>
      </w:r>
    </w:p>
    <w:p>
      <w:pPr>
        <w:pStyle w:val="TextBody"/>
        <w:rPr>
          <w:b/>
          <w:b/>
        </w:rPr>
      </w:pPr>
      <w:r>
        <w:rPr/>
        <w:t xml:space="preserve">Poslanci odsúhlasili na zmenu podpisového vzoru poslankyňu </w:t>
      </w:r>
      <w:r>
        <w:rPr>
          <w:b/>
        </w:rPr>
        <w:t>Annu Harviščákovú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Bod 6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Starosta obce informoval poslancov OZ o pripravovaných investičných zámeroch v obci a o podaných projektoch. Ide o projekt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/ Enviromentálny fond – 2 projekty na pokračovanie výstavby kanalizácie a rekonštrukcie vodovodu v celkovej sume </w:t>
      </w:r>
      <w:r>
        <w:rPr>
          <w:b/>
        </w:rPr>
        <w:t>597 490 €  ( 18 mil. Sk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/ MŽP – projekt na zníženie energetickej náročnosti budovy ZŠ s MŠ – zateplenie budovy, dokončenie kotolne a výmenu vykurovacích telies v sume </w:t>
      </w:r>
      <w:r>
        <w:rPr>
          <w:b/>
        </w:rPr>
        <w:t>730 266 € ( 22 mil. Sk 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/ VÚC Košice – rekonštrukcia verejného osvetlenia v sume</w:t>
      </w:r>
      <w:r>
        <w:rPr>
          <w:b/>
        </w:rPr>
        <w:t xml:space="preserve"> 149 373 € (4,5 mil. Sk 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d 7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Cs w:val="22"/>
        </w:rPr>
      </w:pPr>
      <w:r>
        <w:rPr>
          <w:szCs w:val="22"/>
        </w:rPr>
        <w:t>Starosta obce prečítal poslancom OZ list Vladimíra Cibelenka, v ktorom oznamuje, že sa vzdáva poslaneckého mandátu z osobných dôvodov.</w:t>
      </w:r>
    </w:p>
    <w:p>
      <w:pPr>
        <w:pStyle w:val="TextBody"/>
        <w:rPr/>
      </w:pPr>
      <w:r>
        <w:rPr>
          <w:szCs w:val="22"/>
        </w:rPr>
        <w:t>Nakoľko už nie je žiaden náhradník, bude potrebné vykonať voľby na poslanca OZ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d 8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</w:rPr>
        <w:t xml:space="preserve">Vladimír Širila – </w:t>
      </w:r>
      <w:r>
        <w:rPr/>
        <w:t>ak bude schválený projekt rekonštrukcie verejného osvetlenia, bolo by potrebné zabezpečiť na nové stlpy osvetlenia spojky – úchytky na prípadné uchytenie zariadenia na bezdrôtový obecný rozhlas.</w:t>
      </w:r>
    </w:p>
    <w:p>
      <w:pPr>
        <w:pStyle w:val="TextBody"/>
        <w:rPr/>
      </w:pPr>
      <w:r>
        <w:rPr/>
        <w:t>Starosta obce to prejedná s dodávateľskou firmou pri realizácií.</w:t>
      </w:r>
    </w:p>
    <w:p>
      <w:pPr>
        <w:pStyle w:val="TextBody"/>
        <w:rPr/>
      </w:pPr>
      <w:r>
        <w:rPr>
          <w:b/>
        </w:rPr>
        <w:t xml:space="preserve">Ing. Marta Ďuršová – </w:t>
      </w:r>
      <w:r>
        <w:rPr/>
        <w:t>nahlásila nefunkčnosť obecného rozhlasu pri dome J. Vansača .</w:t>
      </w:r>
    </w:p>
    <w:p>
      <w:pPr>
        <w:pStyle w:val="TextBody"/>
        <w:rPr/>
      </w:pPr>
      <w:r>
        <w:rPr/>
        <w:t>Opravu zabezpečí OÚ Poráč,</w:t>
      </w:r>
    </w:p>
    <w:p>
      <w:pPr>
        <w:pStyle w:val="TextBody"/>
        <w:rPr/>
      </w:pPr>
      <w:r>
        <w:rPr>
          <w:b/>
        </w:rPr>
        <w:t xml:space="preserve">Juraj Macala – </w:t>
      </w:r>
      <w:r>
        <w:rPr/>
        <w:t>v minulom roku boli odsúhlasené finančné prostriedky na spracovanie posudku stavu cesty a zatiaľ nie je žiadna odpoveď, resp. nie je vypracovaný žiadny posudok.</w:t>
      </w:r>
    </w:p>
    <w:p>
      <w:pPr>
        <w:pStyle w:val="TextBody"/>
        <w:rPr/>
      </w:pPr>
      <w:r>
        <w:rPr/>
        <w:t>Starosta obce zistí u dodávateľa stav vypracovania posudku.</w:t>
      </w:r>
    </w:p>
    <w:p>
      <w:pPr>
        <w:pStyle w:val="TextBody"/>
        <w:rPr/>
      </w:pPr>
      <w:r>
        <w:rPr>
          <w:b/>
        </w:rPr>
        <w:t xml:space="preserve">Vladimír Vrábeľ – </w:t>
      </w:r>
      <w:r>
        <w:rPr/>
        <w:t>Opakovane žiadal OÚ o doručovanie zápisníc z rokovania OZ poslancom.</w:t>
      </w:r>
    </w:p>
    <w:p>
      <w:pPr>
        <w:pStyle w:val="TextBody"/>
        <w:rPr/>
      </w:pPr>
      <w:r>
        <w:rPr/>
        <w:t>Starosta obce poverí zamestnankyňu obce o plnenie tejto požiadavk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d 9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Cs w:val="22"/>
        </w:rPr>
      </w:pPr>
      <w:r>
        <w:rPr>
          <w:szCs w:val="22"/>
        </w:rPr>
        <w:t>Vladimír Vrábeľ za návrhovú komisiu prečítal Návrh na uznesenie zo zasadnutia OZ.</w:t>
      </w:r>
    </w:p>
    <w:p>
      <w:pPr>
        <w:pStyle w:val="TextBody"/>
        <w:rPr/>
      </w:pPr>
      <w:r>
        <w:rPr>
          <w:szCs w:val="22"/>
        </w:rPr>
        <w:t>Uznesenie  odsúhlasili všetci prítomní poslanci OZ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d 10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tarosta obce poďakoval prítomným poslancom za účasť a rokovanie ukonči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Ing. Ján Polkabla – zapisovateľ zápisn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erovatelia zápisnice:  Ján   V r á b e ľ   .......................................</w:t>
      </w:r>
    </w:p>
    <w:p>
      <w:pPr>
        <w:pStyle w:val="TextBody"/>
        <w:rPr/>
      </w:pPr>
      <w:r>
        <w:rPr/>
        <w:t xml:space="preserve">                                       </w:t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>Ján   G a b r i š    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oráči 28. 2. 2009</w:t>
        <w:tab/>
      </w:r>
    </w:p>
    <w:p>
      <w:pPr>
        <w:pStyle w:val="TextBody"/>
        <w:ind w:left="1416" w:firstLine="708"/>
        <w:rPr/>
      </w:pPr>
      <w:r>
        <w:rPr/>
        <w:tab/>
        <w:tab/>
        <w:tab/>
        <w:tab/>
        <w:tab/>
        <w:tab/>
        <w:t>Ing. Peter Volčko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</w:t>
      </w:r>
      <w:r>
        <w:rPr/>
        <w:t>starosta obc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 Z N E S E N I A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té obecným zastupiteľstvom na zasadnutí  28. 2. 2009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nesenie č. 1 / 2009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becné zastupiteľstvo prejednalo a odsúhlasilo žiadosti o odkúpenie pozemkov v Poráčskej doline žiadateľom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ysopalová Dorota, p.č. 2891/5 – 461 m2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ladimír Bebjak a Margita Bebjaková, p.č. 2891/6 415 m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 odpredaj uvedených pozemkov hlasovali všetci prítomní poslanc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u w:val="single"/>
        </w:rPr>
        <w:t>Uznesenie č. 2 / 2009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ecné zastupiteľstvo schvaľuje zmenu podpisového vzoru za bývalú poslankyňu Marcelu Povlovu – nový podpisový vzor bude mať poslankyňa </w:t>
      </w:r>
      <w:r>
        <w:rPr>
          <w:b/>
          <w:sz w:val="24"/>
          <w:szCs w:val="24"/>
        </w:rPr>
        <w:t>Anna Harviščáková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 túto zmenu hlasovali všetci prítomní poslanc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nesenie č. 3 / 2009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becné zastupiteľstvo berie na vedomie vzdanie sa mandátu poslanca Vladimíra Cibelenka a poverilo starostu obce vykonať potrebné úkony vedúce k vypísaniu vyhláseniu nových volieb predsedom NR SR na poslanca OZ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nesenie č. 4 / 2009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becné zastupiteľstvo berie na vedomie informáciu starostu obce ohľadne zámerov investičných akcií v roku 2009 v rámci podaných projektov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nviromentálny fond 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nisterstvo životného prostredia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ÚC Košic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Zapisovateľ: Ing. Ján Polkabl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verovatelia zápisnice:    Ján  Vrábe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Ján  Gabriš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 Poráči  28.2. 200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ng. Peter  Volčk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starosta  obc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 Á P I S N I C A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35:00Z</dcterms:created>
  <dc:creator>Skola</dc:creator>
  <dc:description/>
  <cp:keywords/>
  <dc:language>en-US</dc:language>
  <cp:lastModifiedBy>Skola</cp:lastModifiedBy>
  <cp:lastPrinted>2009-04-23T09:19:00Z</cp:lastPrinted>
  <dcterms:modified xsi:type="dcterms:W3CDTF">2009-05-21T09:08:00Z</dcterms:modified>
  <cp:revision>8</cp:revision>
  <dc:subject/>
  <dc:title>Z Á P I S N I C A</dc:title>
</cp:coreProperties>
</file>