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Z Á P I S N I C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zasadnutia Obecného zastupiteľstva obce Poráč dňa 26. 2.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Prítomní:</w:t>
      </w:r>
      <w:r>
        <w:rPr>
          <w:b/>
          <w:sz w:val="28"/>
        </w:rPr>
        <w:t xml:space="preserve"> </w:t>
      </w:r>
      <w:r>
        <w:rPr/>
        <w:t>podľa</w:t>
      </w:r>
      <w:r>
        <w:rPr>
          <w:sz w:val="28"/>
        </w:rPr>
        <w:t xml:space="preserve"> </w:t>
      </w:r>
      <w:r>
        <w:rPr/>
        <w:t>prezenčnej listin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rogr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oľba návrhovej komisie, overovateľov zápisnice a zapisovateľ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ntrola uznesení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ľub poslanca do Obecného zastupiteľstv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nformácia o investičných akciách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ávrh na vyradenie majetk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skusi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ávrh na uznes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Záv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d 1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Starosta obce  Ing. Peter Volčko privítal prítomných poslancov a oboznámil ich s programom zasadnutia Obecného zastupiteľstv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od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vrhová komisia:  Vladimír Vrábeľ,  Anna Harviščákov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erovatelia zápisnice:  Juraj Macala, Dana Kuchárová</w:t>
      </w:r>
    </w:p>
    <w:p>
      <w:pPr>
        <w:pStyle w:val="TextBody"/>
        <w:rPr/>
      </w:pPr>
      <w:r>
        <w:rPr>
          <w:sz w:val="24"/>
          <w:szCs w:val="24"/>
        </w:rPr>
        <w:t>Zapisovateľ:  Ing. Ján Polkab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3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je splnené uznesenie ohľadne odkúpenia pozemku od J. a M. Lišku – je to na katastri Sp.Nová Ves – ukončí sa to v priebehu 2 týždňo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4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základe doplňujúcich volieb za poslanca OZ zo dňa 16.1.2010 zložila a podpísala sľub poslanca  Ľubica  Vrábľová, ktorá bude pracovať v komisií č.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5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osta obce informoval prítomných poslancov o pripravovaných investičných akciách v roku 2010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jekt podaný na MŽP – zmena palivovej základne v ZŠ s MŠ nebol schválený, z tohto dôvodu bude potrebné vykonať kolaudáciu kotolne v ZŠ s M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6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základe vykonanej inventúry obecného úradu a z predloženého návrhu Vyraďovacieho protokolu OZ prejednalo a schválilo Vyraďovací protokol s nasledovnou úpravo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hlasovú ústredňu nevyradiť, ale ju použiť na miestnom futbalovom ihrisku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tatné položky vyradiť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7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osta obce ako aj Ing. Marta Ďuršová vystúpili s pripomienkou na vypracovanie Prevádzkového poriadku školského areálu – školské ihrisko, pripravované detské ihrisko pre materskú školu – z dôvodu zabezpečenia bezpečností žiakov a detí v uvedených častiach školského dvora a hlavne zabrániť poškodzovaniu obecného majet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misia na vypracovanie Prevádzkového poriadku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starosta obce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. Vrábeľ, Ing. M.Ďuršová, Ing. J.Polkab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od 8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Žiadne diskusné príspevk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9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Vladimír Vrábeľ za návrhovú komisiu prečítal Návrh na prijatie uznesení zo zasadnutia O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12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osta obce poďakoval prítomným poslancom za účasť a rokovanie ukonči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ng. Ján Polkabla – zapisovateľ zápis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ovatelia zápisnice:  Juraj  Macala   ...................................................</w:t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Dana Kuchárová    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oráči  26. 2. 2010</w:t>
        <w:tab/>
      </w:r>
    </w:p>
    <w:p>
      <w:pPr>
        <w:pStyle w:val="TextBody"/>
        <w:ind w:left="1416" w:firstLine="708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Ing. Peter Volčko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starosta ob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 Z N E S E N I A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té obecným zastupiteľstvom na zasadnutí  26. 2. 201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1 / 2010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berie na vedomie výsledky doplňujúcich volie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anca obecného zastupiteľstva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aľuje zaradenie Ľubici Vrábľovej do komisie č.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2 / 2010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berie na vedomie informáciu o pripravovaných investičných akciách na rok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uvedené uznesenia hlasovali všetci prítomní poslanc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Zapisovateľ: Ing. Ján Polkab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erovatelia zápisnice:    Dana  Kuchárov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Juraj  Maca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oráči  26. 2. 20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ng. Peter  Volčk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starosta  ob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 Á P I S N I C 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10:00Z</dcterms:created>
  <dc:creator>Skola</dc:creator>
  <dc:description/>
  <dc:language>en-US</dc:language>
  <cp:lastModifiedBy>a</cp:lastModifiedBy>
  <cp:lastPrinted>2009-12-31T08:25:00Z</cp:lastPrinted>
  <dcterms:modified xsi:type="dcterms:W3CDTF">2010-06-06T19:10:00Z</dcterms:modified>
  <cp:revision>2</cp:revision>
  <dc:subject/>
  <dc:title>Z Á P I S N I C A</dc:title>
</cp:coreProperties>
</file>