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 Á P I S N I C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zo zasadnutia Obecného zastupiteľstva obce Poráč dňa 16. 10. 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Prítomní:</w:t>
      </w:r>
      <w:r>
        <w:rPr>
          <w:b/>
          <w:sz w:val="28"/>
        </w:rPr>
        <w:t xml:space="preserve"> </w:t>
      </w:r>
      <w:r>
        <w:rPr/>
        <w:t>podľa</w:t>
      </w:r>
      <w:r>
        <w:rPr>
          <w:sz w:val="28"/>
        </w:rPr>
        <w:t xml:space="preserve"> </w:t>
      </w:r>
      <w:r>
        <w:rPr/>
        <w:t>prezenčnej listin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Voľba návrhovej komisie, overovateľov zápisnice a zapisovateľ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ontrola uznesení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vierka SOP Poráč  za 1. polrok 2009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Žiadosť o úpravu vlastníckych vzťa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oskytnutie dotácie na rekonštrukciu obecného rozhlasu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ávrh na uznes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Záv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d 1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Starosta obce  Ing. Peter Volčko privítal prítomných poslancov a oboznámil ich s programom zasadnutia Obecného zastupiteľstv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od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vrhová komisia: Vladimír Vrábeľ, Dana Kuchárová</w:t>
      </w:r>
    </w:p>
    <w:p>
      <w:pPr>
        <w:pStyle w:val="TextBody"/>
        <w:rPr/>
      </w:pPr>
      <w:r>
        <w:rPr>
          <w:sz w:val="24"/>
          <w:szCs w:val="24"/>
        </w:rPr>
        <w:t>Overovatelia zápisnice: Ing. Marta Ďuršová, Ján Gabri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pisovateľ: Ing. Ján Polkab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3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je splnené uznesenie ohľadne odkúpenia pozemku pre obec od M. a  J. Lišku z dôvodu nedostatku finančných prostriedkov. Po obdŕžaní príspevku od vlády SR na zmiernenie dopadov hospodárskej krízy pre obec  (  400 000,-Sk ) sa zrealizuje toto uznesenie do konca roka 2009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4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Hlavná kontrolórka obce M. Vrábľová prečítala správu o vykonanej previerke v SOP Potraviny s.r.o. za 1. polrok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ráva je prílohou tejto zápisni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Z navrhuje pripraviť Valné zhromaždenie – SOP s.r.o. na mesiac novembe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 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arosta obce oboznámil prítomných poslancov so žiadosťou resp. ponukou občanov obce –Mária Širillová, Helena Volčková a Anton Jančík ohľadne riešenia komunikácie k ich rodinným domom. </w:t>
      </w:r>
    </w:p>
    <w:p>
      <w:pPr>
        <w:pStyle w:val="TextBody"/>
        <w:rPr/>
      </w:pPr>
      <w:r>
        <w:rPr>
          <w:sz w:val="24"/>
          <w:szCs w:val="24"/>
        </w:rPr>
        <w:t xml:space="preserve">Formou darovacej zmluvy ich pozemky obsiahnuté v komunikácií prejdú na obec, ktorá na vlastné náklady zabezpečí spracovanie geometrického plánu a po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6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tarosta obce informoval poslancov OZ o poskytnutej účelovej dotácie na individuálne potreby obce súvisiacej s plnením úloh samosprávnych pôsobnosti Ministerstvom financií SR v sume  </w:t>
      </w:r>
      <w:r>
        <w:rPr>
          <w:b/>
          <w:sz w:val="24"/>
          <w:szCs w:val="24"/>
        </w:rPr>
        <w:t>13 280,- e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áto dotácia sa použije na rekonštrukciu obecného rozhlasu - bezdrôtový obecný rozhla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e potrebné vyhlásiť Výberové konanie na dodávateľa a v prípade, že náklady na realizáciu rekonštrukcie obecného rozhlasu budú väčšie ako dotácia s MF SR, tento rozdiel doplatí obec zo svojho rozpoč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7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obce informoval poslancov OZ o zmene znenie uznesenia č.30/09 ohľadne vstupu obce do združenia „ Miloj Spiš „ – projekt LEADER – podpora integrovaného rozvoja vidieka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osta obce informoval poslancov OZ o podanej žiadosti na Enviromentálny fond na pridelenie finančných prostriedkov na pokračovanie investičnej akcie voda – kanál realizovanej v obci ( žiadosť je potrebné podať do konca októbra )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8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Vladimír Vrábeľ – </w:t>
      </w:r>
      <w:r>
        <w:rPr>
          <w:sz w:val="24"/>
          <w:szCs w:val="24"/>
        </w:rPr>
        <w:t xml:space="preserve">rozpočet obce na rok 2010 pripraviť v súlade s programom účtovníctva a spolupracovať a zohľadniť pripomienky a návrhy účtovníčky obecného úradu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Starosta obce – </w:t>
      </w:r>
      <w:r>
        <w:rPr>
          <w:sz w:val="24"/>
          <w:szCs w:val="24"/>
        </w:rPr>
        <w:t>voľby na poslanca OZ sú vyhlásené na deň 16. január 2010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Juraj Macala -  </w:t>
      </w:r>
      <w:r>
        <w:rPr>
          <w:sz w:val="24"/>
          <w:szCs w:val="24"/>
        </w:rPr>
        <w:t>pozvánka na zasadnutie OZ posielať poslancom 3-4 dní pred zasadnutím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ebovú stránku obce doriešiť so správcom – nedá sa otvoriť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konštrukčné práce v Poráčskej doline, informoval starosta obce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 bolo jednanie s riaditeľom SAD ohľadne parkovania autobusov v obci resp. či bol daný prísľub na výmenu autobusu – starosta obce jednal s riaditeľom Sad SNV a ten prisľúbil dodanie nového autobusu pre vodiča J. Polkablu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bola poslaná Pozvánka na firmu SABAR na akciu „Šachtare volajú...“ – starosta preverí odoslanie pozvánky u pracovníčky OcÚ, ktorá to mala na staros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9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Vladimír Vrábeľ za návrhovú komisiu prečítal Návrh na uznesenie zo zasadnutia OZ.</w:t>
      </w:r>
    </w:p>
    <w:p>
      <w:pPr>
        <w:pStyle w:val="TextBody"/>
        <w:rPr/>
      </w:pPr>
      <w:r>
        <w:rPr>
          <w:szCs w:val="22"/>
        </w:rPr>
        <w:t>Uznesenie  odsúhlasili všetci prítomní poslanci OZ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10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arosta obce poďakoval prítomným poslancom za účasť a rokovanie ukonči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ng. Ján Polkabla – zapisovateľ zápis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ovatelia zápisnice:  Ing. Marta  Ďuršová   .......................................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Ján   G a b r i š    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oráči 16.10. 2009</w:t>
        <w:tab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  <w:tab/>
        <w:t>Ing. Peter Volčk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 Z N E S E N I A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té obecným zastupiteľstvom na zasadnutí  16. 10. 200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34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berie na vedomie správu o kontrole uznes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35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ecné zastupiteľstvo schvaľuje správu hlavnej kontrolórky obce o vykonaní previerky SOP s.r.o. za 1. polrok 2009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36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ukladá predsedovi finančnej komisie v spolupráci s konateľkami SOP s.r.o. pripraviť VZ začiatkom novembra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Uznesenie č. 37 / 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é zastupiteľstvo schvaľuje žiadosť – ponuku na usporiadanie miestnej komunikácie toho času vo vlastníctve Mária Širillová č.d. 268, Helena Volčková č.d. 300, Anton Jančík č.d. 2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 zabezpečí spracovanie GP a uhradí náklady súvisiace s darovaním a vysporiadaním nehnuteľností. Ďalšie náklady na úpravu cesty a inžinierskych sieti obec zahrnie do plánov rozvoja obce na ďalšie obdobie a bude ich riešiť podľa finančných možnosti ob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nesenie č. 38/2009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becné zastupiteľstvo schvaľuje rekonštrukciu obecného rozhlasu, ktorá je dotovaná čiastkou </w:t>
      </w:r>
      <w:r>
        <w:rPr>
          <w:b/>
          <w:sz w:val="24"/>
          <w:szCs w:val="24"/>
        </w:rPr>
        <w:t>13 280,-€.</w:t>
      </w:r>
      <w:r>
        <w:rPr>
          <w:sz w:val="24"/>
          <w:szCs w:val="24"/>
        </w:rPr>
        <w:t xml:space="preserve">  Zároveň ukladá starostovi obce vyhlásiť výberové konanie na dodávateľa stavb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rípade, že náklady na rekonštrukciu budú väčšie ako príspevok z MF SR, doplatok doplatí obec so svojho rozpoč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uvedené uznesenia hlasovali všetci prítomní poslan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Zapisovateľ: Ing. Ján Polkab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verovatelia zápisnice:    Ing. Marta  Ďuršová  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Ján  Gabriš  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oráči  16. 10. 20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Peter  Volčk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a  o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 Á P I S N I C 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3:00Z</dcterms:created>
  <dc:creator>Skola</dc:creator>
  <dc:description/>
  <dc:language>en-US</dc:language>
  <cp:lastModifiedBy>a</cp:lastModifiedBy>
  <cp:lastPrinted>2009-10-19T10:28:00Z</cp:lastPrinted>
  <dcterms:modified xsi:type="dcterms:W3CDTF">2009-11-15T21:34:00Z</dcterms:modified>
  <cp:revision>6</cp:revision>
  <dc:subject/>
  <dc:title>Z Á P I S N I C A</dc:title>
</cp:coreProperties>
</file>