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 Á P I S N I C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zo zasadnutia Obecného zastupiteľstva obce Poráč dňa 15. 5. 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Prítomní:</w:t>
      </w:r>
      <w:r>
        <w:rPr>
          <w:b/>
          <w:sz w:val="28"/>
        </w:rPr>
        <w:t xml:space="preserve"> </w:t>
      </w:r>
      <w:r>
        <w:rPr/>
        <w:t>podľa</w:t>
      </w:r>
      <w:r>
        <w:rPr>
          <w:sz w:val="28"/>
        </w:rPr>
        <w:t xml:space="preserve"> </w:t>
      </w:r>
      <w:r>
        <w:rPr/>
        <w:t>prezenčnej list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oľba návrhovej komisie, overovateľov zápisnice a zapisovateľ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trola uznes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oľba hlavného kontrolóra obce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enenie darcovstva krv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Žiadosť o odkúpenie pozemkov v Poráčskej dol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súhlasenie výstavby ihriska v Poráčskej dol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áv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d 1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Starosta obce  Ing. Peter Volčko privítal prítomných poslancov a oboznámil ich s programom zasadnutia Obecného zastupiteľst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ová komisia: Vladimír Vrábeľ, Ján Širila</w:t>
      </w:r>
    </w:p>
    <w:p>
      <w:pPr>
        <w:pStyle w:val="TextBody"/>
        <w:rPr/>
      </w:pPr>
      <w:r>
        <w:rPr/>
        <w:t>Overovatelia zápisnice: Ing. Marta Ďuršová, Anna Harviščáková</w:t>
      </w:r>
    </w:p>
    <w:p>
      <w:pPr>
        <w:pStyle w:val="TextBody"/>
        <w:rPr/>
      </w:pPr>
      <w:r>
        <w:rPr/>
        <w:t>Zapisovateľ: Ing. Ján Polkab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ontrola uznesení sa prekladá na budúce zasadnutie a správu o plnení prijatých uznesení v roku 2009 predloží OZ nový hlavný kontrolór ob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4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g. Ján Polkabla prečítal prítomným poslancom OZ zápisnicu z otvárania obálok prihlásených uchádzačov </w:t>
      </w:r>
    </w:p>
    <w:p>
      <w:pPr>
        <w:pStyle w:val="TextBody"/>
        <w:numPr>
          <w:ilvl w:val="0"/>
          <w:numId w:val="3"/>
        </w:numPr>
        <w:rPr/>
      </w:pPr>
      <w:r>
        <w:rPr/>
        <w:t>OZ zvolilo volebnú komisiu na voľby hlavného kontrolóra obce, ktorá zabezpečila voľbu v zmysle prijatej Smernici o  postavení a  voľbe hlavného kontrolóra obce.                    Zápisnica z volieb je ako príloha tejto zápisnic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5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Starosta obce informoval poslancov OZ s oznámením SČK o udelení </w:t>
      </w:r>
      <w:r>
        <w:rPr>
          <w:b/>
        </w:rPr>
        <w:t>striebornej plakety</w:t>
      </w:r>
      <w:r>
        <w:rPr/>
        <w:t xml:space="preserve"> Prof. MUDr. Jana Janského za bezpríspevkové darcovstvo krvi  p. </w:t>
      </w:r>
      <w:r>
        <w:rPr>
          <w:b/>
        </w:rPr>
        <w:t>Martine   Macalovej.</w:t>
      </w:r>
    </w:p>
    <w:p>
      <w:pPr>
        <w:pStyle w:val="TextBody"/>
        <w:rPr>
          <w:b/>
          <w:b/>
        </w:rPr>
      </w:pPr>
      <w:r>
        <w:rPr/>
        <w:t xml:space="preserve">OZ navrhuje menovanej vyplatiť odmenu v čiastke </w:t>
      </w:r>
      <w:r>
        <w:rPr>
          <w:b/>
        </w:rPr>
        <w:t>33 €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6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arosta obce informoval poslancov o žiadostiach o  odkúpenie pozemkov v Poráčskej doline.                 Ide o žiadateľov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rota Vysopalová, Lipová 5/15, Spišská Nová Ves</w:t>
      </w:r>
    </w:p>
    <w:p>
      <w:pPr>
        <w:pStyle w:val="TextBody"/>
        <w:numPr>
          <w:ilvl w:val="0"/>
          <w:numId w:val="4"/>
        </w:numPr>
        <w:rPr/>
      </w:pPr>
      <w:r>
        <w:rPr/>
        <w:t>Šimon  Klorus, Dubová 5/6, Spišská Nová Ves</w:t>
      </w:r>
    </w:p>
    <w:p>
      <w:pPr>
        <w:pStyle w:val="TextBody"/>
        <w:numPr>
          <w:ilvl w:val="0"/>
          <w:numId w:val="4"/>
        </w:numPr>
        <w:rPr/>
      </w:pPr>
      <w:r>
        <w:rPr/>
        <w:t>Štefan  Čuj, Jamník 27</w:t>
      </w:r>
    </w:p>
    <w:p>
      <w:pPr>
        <w:pStyle w:val="TextBody"/>
        <w:numPr>
          <w:ilvl w:val="0"/>
          <w:numId w:val="4"/>
        </w:numPr>
        <w:rPr/>
      </w:pPr>
      <w:r>
        <w:rPr/>
        <w:t>Stanislav  Kolárik, Jamník 1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é zastupiteľstvo prejednalo spomínané žiadosti a schvaľuje odpredaj požadovaných pozemk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7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tarosta obce informoval poslancov OZ o možnosti výstavby viac účelového ihriska v Poráčskej doline.</w:t>
      </w:r>
    </w:p>
    <w:p>
      <w:pPr>
        <w:pStyle w:val="TextBody"/>
        <w:rPr/>
      </w:pPr>
      <w:r>
        <w:rPr/>
        <w:t>Obecné zastupiteľstvo schvaľuje túto výstav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Bod 8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 xml:space="preserve">starosta obce informoval OZ, že dňa 24.5.2009 ( nedeľa ) o 18.oo hod. sa uskutoční divadelné predstavenie DAD Prešov s hrou  </w:t>
      </w:r>
      <w:r>
        <w:rPr>
          <w:b/>
        </w:rPr>
        <w:t xml:space="preserve">Princove halušky – </w:t>
      </w:r>
      <w:r>
        <w:rPr/>
        <w:t>grand z MK</w:t>
      </w:r>
      <w:r>
        <w:rPr>
          <w:b/>
        </w:rPr>
        <w:t>.</w:t>
      </w:r>
    </w:p>
    <w:p>
      <w:pPr>
        <w:pStyle w:val="TextBody"/>
        <w:ind w:left="360" w:hanging="0"/>
        <w:rPr/>
      </w:pPr>
      <w:r>
        <w:rPr/>
        <w:t>Predseda komisie č. 2 zabezpečí propagáciu a organizáciu tohto podujatia.</w:t>
      </w:r>
    </w:p>
    <w:p>
      <w:pPr>
        <w:pStyle w:val="TextBody"/>
        <w:ind w:left="360" w:hanging="0"/>
        <w:rPr/>
      </w:pPr>
      <w:r>
        <w:rPr/>
        <w:t>OZ doporučuje, aby nebol spoplatnený vstup na divadelné predstavenie a účasť poslancov by mala byť samozrejmosťo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arosta obce informoval OZ, že dňa 7. júna 2009 v sále obecného úradu Poráč sa uskutoční súťaž ľudovej piesni  </w:t>
      </w:r>
      <w:r>
        <w:rPr>
          <w:b/>
        </w:rPr>
        <w:t xml:space="preserve">Makovická struna. </w:t>
      </w:r>
      <w:r>
        <w:rPr/>
        <w:t xml:space="preserve"> Organizačne to bude zabezpečovať folklórna skupina Poráčan a občerstvenie, stravu zabezpečí Obecný úra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tarosta obce informoval OZ o dokončovacích  prácach v chodbe a vstupe do budovy predajne potravín a pohostinstva. Požiadal OZ o súhlas na zakúpenie nových dverí do obchodu ( boli poškodené pri krádeží ), do skladu a do pivni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9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/>
        <w:t>Juraj Macala navrhuje pre parkovanie autobusov zabezpečiť miesto na šachte – pri výklopníku alebo za autobusovou zastávkou.</w:t>
      </w:r>
    </w:p>
    <w:p>
      <w:pPr>
        <w:pStyle w:val="TextBody"/>
        <w:ind w:left="360" w:hanging="0"/>
        <w:rPr/>
      </w:pPr>
      <w:r>
        <w:rPr/>
        <w:t>Starosta obce mu oponuje a informuje poslancov, že pozemky navrhované J. Macalom nie sú majetkom obce ale spoločnosti Rudohorská s ktorou nebolo jednané o poskytnutí pozemkov na parkovanie a navyše tieto miesta nie sú strážené a nie je predpoklad, že SAD Sp. Nová Ves dá súhlasné stanovisko na parkovanie autobusov na navrhnutom mieste – možnosť poškodenia – vykradnutia autobusu v nočných hodinách a kto potom bude platiť spôsobenú škodu.</w:t>
      </w:r>
    </w:p>
    <w:p>
      <w:pPr>
        <w:pStyle w:val="TextBody"/>
        <w:ind w:left="360" w:hanging="0"/>
        <w:rPr/>
      </w:pPr>
      <w:r>
        <w:rPr/>
        <w:t>Nakoľko podľa informácií J, Macalu,  problémy pri štartovaní sú len s autobusom Jaroslava   Polkablu, OZ navrhuje starostovi obce: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jednať z riaditeľom SAD možnosť – nutnosť výmeny spomínaného autobusu za novší.</w:t>
      </w:r>
    </w:p>
    <w:p>
      <w:pPr>
        <w:pStyle w:val="TextBody"/>
        <w:numPr>
          <w:ilvl w:val="0"/>
          <w:numId w:val="1"/>
        </w:numPr>
        <w:rPr/>
      </w:pPr>
      <w:r>
        <w:rPr/>
        <w:t>Oboznámiť riaditeľa SAD s navrhovanými miestami na parkovanie.</w:t>
      </w:r>
    </w:p>
    <w:p>
      <w:pPr>
        <w:pStyle w:val="TextBody"/>
        <w:numPr>
          <w:ilvl w:val="0"/>
          <w:numId w:val="1"/>
        </w:numPr>
        <w:rPr/>
      </w:pPr>
      <w:r>
        <w:rPr/>
        <w:t>Predjednať s Rudohorskou či je ochotná poskytnúť uvedené miesta na parkov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najbližšom zasadnutí bude starosta obce informovať o nových skutočnostiach ohľadne tejto v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od 1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ladimír  Vrábeľ za návrhovú komisiu prečítal návrh na uznesenia zo zasadnutia OZ</w:t>
      </w:r>
    </w:p>
    <w:p>
      <w:pPr>
        <w:pStyle w:val="TextBody"/>
        <w:rPr/>
      </w:pPr>
      <w:r>
        <w:rPr/>
        <w:t>Uznesenia  odsúhlasili všetci prítomní poslanci 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g. Ján  Polkabla – zapisovateľ zápis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ovatelia zápisnice:  Anna  Harviščáková  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Ing. Marta  Ďuršová    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 Poráči  15. mája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g. Peter  Volčk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 Z N E S E N I A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ijaté Obecným zastupiteľstvom na zasadnutí dňa 15. 5. 200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18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žiada hlavného kontrolóra obce o vykonanie kontroly plnenia uznesení prijaté od začiatku roku 2009 a podanie správy na najbližšom zasadnutí O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19 / 2009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správu – Zápisnicu z otvárania obálok prihlásených uchádzačov na funkciu hlavného kontrolóra obce, ktorú predložil Ing. Ján Polkab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0 / 2009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becné zastupiteľstvo v zmysle prijatej </w:t>
      </w:r>
      <w:r>
        <w:rPr>
          <w:b/>
          <w:sz w:val="24"/>
          <w:szCs w:val="24"/>
        </w:rPr>
        <w:t>Smernici o postavení a voľbe hlavného kontroló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ce</w:t>
      </w:r>
      <w:r>
        <w:rPr>
          <w:sz w:val="24"/>
          <w:szCs w:val="24"/>
        </w:rPr>
        <w:t xml:space="preserve"> vykonalo voľby a na základe výsledkov volieb ukladá starostovi obce so zvoleným hlavným kontrolórom obce uzatvoriť pracovnú zmluvu od  </w:t>
      </w:r>
      <w:r>
        <w:rPr>
          <w:b/>
          <w:sz w:val="24"/>
          <w:szCs w:val="24"/>
          <w:u w:val="single"/>
        </w:rPr>
        <w:t xml:space="preserve">1. júna 2009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nica z volieb je súčasťou tejto zápisnic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1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ecné zastupiteľstvo schvaľuje na základe oznámenia SČK v Sp. Novej Vsi odmenu pre p. </w:t>
      </w:r>
      <w:r>
        <w:rPr>
          <w:b/>
          <w:sz w:val="24"/>
          <w:szCs w:val="24"/>
        </w:rPr>
        <w:t>Martinu Macalovú</w:t>
      </w:r>
      <w:r>
        <w:rPr>
          <w:sz w:val="24"/>
          <w:szCs w:val="24"/>
        </w:rPr>
        <w:t xml:space="preserve">  pri príležitosti prevzatia striebornej plakety Prof. MUDr. Jana Janského za bezpríspevkové darcovstvo kr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2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prejednalo a schválilo žiadosti o predaj pozemkov v Poráčskej doline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islav Kolárík a Štefan Čuj v cene 5 € za m2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imon Klorus a Dorota Vysopalová v cene 3,33 € za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roveň doporučuje starostovi obce pri rozdeľovaní pozemkov postupovať tak, aby bola zabezpečená cesta k chatám a aby neostali voľné – nepredané pozemky bez možnosti ich ďalšieho predaja resp. ich využit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3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ecné zastupiteľstvo schvaľuje výstavbu viac účelového ihriska v  RS Poráčska dolin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24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schvaľuje výmenu dverí do obchodu, skladu a pivnice a opravu striežky nad vchodom do objektu služieb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ovatelia zápisni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na  Harviščáková 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g. Marta  Ďuršová 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V Poráči 15. 5.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Peter Volč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Á P I S N I C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2:00Z</dcterms:created>
  <dc:creator>Skola</dc:creator>
  <dc:description/>
  <dc:language>en-US</dc:language>
  <cp:lastModifiedBy>a</cp:lastModifiedBy>
  <cp:lastPrinted>2009-05-22T09:23:00Z</cp:lastPrinted>
  <dcterms:modified xsi:type="dcterms:W3CDTF">2009-06-26T20:22:00Z</dcterms:modified>
  <cp:revision>2</cp:revision>
  <dc:subject/>
  <dc:title>Z Á P I S N I C A</dc:title>
</cp:coreProperties>
</file>